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ATO DE EVALUACION PRÁCTICA </w:t>
      </w:r>
      <w:r>
        <w:rPr>
          <w:b/>
          <w:sz w:val="20"/>
          <w:szCs w:val="20"/>
          <w:u w:val="single"/>
        </w:rPr>
        <w:t xml:space="preserve"> “LISTA DE COTEJO” </w:t>
      </w:r>
      <w:r>
        <w:rPr>
          <w:b/>
          <w:sz w:val="20"/>
          <w:szCs w:val="20"/>
        </w:rPr>
        <w:t xml:space="preserve">                                                                                              Ponderación______________%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:_______________________________________________________________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ilitador: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No. De reporte___________    Fecha de inicio: __________________  Fecha de culminación: _____________________.     De practica No.____ a Practica No.____.</w:t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05"/>
        <w:gridCol w:w="456"/>
        <w:gridCol w:w="495"/>
        <w:gridCol w:w="495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  <w:gridCol w:w="495"/>
        <w:gridCol w:w="495"/>
        <w:gridCol w:w="495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 A EVALU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O 1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O 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O 3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O 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ORDINACION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OMISO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UALID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COLABOR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AB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ORIA EN PRACTICA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DIDAC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IE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RID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IÓN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ficación 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ficación glob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El valor de cada criterio será de un punto, para sumar en la totalidad de la práctica un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______________________________________                            _____________________________________</w:t>
      </w:r>
    </w:p>
    <w:p>
      <w:pPr>
        <w:pStyle w:val="Normal"/>
        <w:ind w:left="2832" w:hanging="0"/>
        <w:rPr/>
      </w:pPr>
      <w:r>
        <w:rPr/>
        <w:t xml:space="preserve">Vo.Bo. Lic. Yashared Saldaña Tapia                                                   Nombre y Firma del facilitador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TO DE EVALUACION PRÁCTICA  “RUBICAS”                                                                                                                    PONDERACIÓN_______________%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:_______________________________________________________________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ilitador: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No. De reporte___________    Fecha: _______________________________________.</w:t>
      </w:r>
    </w:p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4"/>
        <w:gridCol w:w="1414"/>
        <w:gridCol w:w="1415"/>
        <w:gridCol w:w="1415"/>
        <w:gridCol w:w="14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 A EVALUAR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ic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ABER HAC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ATAD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 El equipo cumplió con lo establecido de excelente for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VERBAL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IDAD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OM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 El equipo cumplió con lo establecido de buena for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OR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URA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 El equipo no cumplió de manera adecu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IA APLICADA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IÓN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- El equipo no cumplió con lo estableci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 E HIG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ficación 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ficación glob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El valor de cada criterio será como mayo de 3 y mínimo de 0, dando una suma máxima de 30 puntos, y un promedio máximo de 1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______________________________________                            _____________________________________</w:t>
      </w:r>
    </w:p>
    <w:p>
      <w:pPr>
        <w:pStyle w:val="Normal"/>
        <w:spacing w:before="0" w:after="200"/>
        <w:ind w:left="2832" w:hanging="0"/>
        <w:rPr/>
      </w:pPr>
      <w:r>
        <w:rPr/>
        <w:t xml:space="preserve">Vo. Bo. Lic. Yashared Saldaña Tapia                                                   Nombre y Firma del facilitador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GRAMA EDUCATIVO DE GASTRONOMÍ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8905</wp:posOffset>
          </wp:positionH>
          <wp:positionV relativeFrom="paragraph">
            <wp:posOffset>-135255</wp:posOffset>
          </wp:positionV>
          <wp:extent cx="1419225" cy="7524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90975</wp:posOffset>
          </wp:positionH>
          <wp:positionV relativeFrom="paragraph">
            <wp:posOffset>-313690</wp:posOffset>
          </wp:positionV>
          <wp:extent cx="967105" cy="9277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57720</wp:posOffset>
          </wp:positionH>
          <wp:positionV relativeFrom="paragraph">
            <wp:posOffset>-135890</wp:posOffset>
          </wp:positionV>
          <wp:extent cx="1562735" cy="750570"/>
          <wp:effectExtent l="0" t="0" r="0" b="0"/>
          <wp:wrapTight wrapText="bothSides">
            <wp:wrapPolygon edited="0">
              <wp:start x="-256" y="0"/>
              <wp:lineTo x="-256" y="20821"/>
              <wp:lineTo x="21581" y="20821"/>
              <wp:lineTo x="21581" y="0"/>
              <wp:lineTo x="-256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4:00Z</dcterms:created>
  <dc:creator>lolc870525</dc:creator>
  <dc:description/>
  <cp:keywords/>
  <dc:language>en-US</dc:language>
  <cp:lastModifiedBy>Abel Yeso Almaraz</cp:lastModifiedBy>
  <cp:lastPrinted>2013-06-11T12:41:00Z</cp:lastPrinted>
  <dcterms:modified xsi:type="dcterms:W3CDTF">2013-06-24T14:02:00Z</dcterms:modified>
  <cp:revision>4</cp:revision>
  <dc:subject/>
  <dc:title/>
</cp:coreProperties>
</file>